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厦门市建设工程质量安全管理协会第四届理事会理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单</w:t>
      </w:r>
    </w:p>
    <w:tbl>
      <w:tblPr>
        <w:tblW w:w="8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66"/>
        <w:gridCol w:w="6768"/>
      </w:tblGrid>
      <w:tr>
        <w:trPr>
          <w:trHeight w:val="4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能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建设局（退休）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史周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建设工程质量安全管理协会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合立道工程设计集团股份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庆明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房建设工程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建设发展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城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海峡（厦门）建设发展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加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九龙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村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思总建设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贵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建安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景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鹏诚建筑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秀荣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中联永亨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品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投工程建设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第一建筑工程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汝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博业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东南建设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四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二局集团第三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宝荣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城投集团第八工程局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四宝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冶（厦门）建筑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班源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学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源昌城建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瑞孝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政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庆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闽泰建设开发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卓毅建筑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科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延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建工集团厦门有限责任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关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天映建设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栋樑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捷安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集三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政城市开发建设有限公司</w:t>
            </w:r>
          </w:p>
        </w:tc>
      </w:tr>
      <w:tr>
        <w:trPr>
          <w:trHeight w:val="4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中林建设工程有限公司</w:t>
            </w:r>
          </w:p>
        </w:tc>
      </w:tr>
      <w:tr>
        <w:trPr>
          <w:trHeight w:val="4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长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筼筜新市区工程监理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中宸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菲鹭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鹭恒达建筑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筑兆建设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机陆原工程设计研究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庚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地质工程勘察院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志荣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环海华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哲旗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工开发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景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四工程局有限公司厦门分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加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泷澄建设集团有限公司厦门分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鹭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富建工集团有限公司厦门分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建明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交建集团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红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兴岩建设集团有限公司厦门分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天语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巨铸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永泰建总集团有限公司厦门分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建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五建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荣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九鼎建设集团有限公司厦门分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均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健建设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祥青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巨岸建设工程有限公司厦门分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锦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埕坤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庆云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科建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能联信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耀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八局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华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磊鑫（集团）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龙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协和建设有限公司厦门分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哲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易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波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森正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平祥建设工程有限公司</w:t>
            </w:r>
          </w:p>
        </w:tc>
      </w:tr>
      <w:tr>
        <w:trPr>
          <w:trHeight w:val="4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韶华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成华瑞装饰有限公司</w:t>
            </w:r>
          </w:p>
        </w:tc>
      </w:tr>
      <w:tr>
        <w:trPr>
          <w:trHeight w:val="4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惠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闽东建工控股集团有限公司</w:t>
            </w:r>
          </w:p>
        </w:tc>
      </w:tr>
      <w:tr>
        <w:trPr>
          <w:trHeight w:val="4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武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星鼎建设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新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雅众建设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塔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东朔建设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文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七局集团第六工程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珍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超建工集团有限公司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艺述集团有限公司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宋体" w:hAnsi="宋体" w:cs="宋体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2">
    <w:name w:val="正文文本缩进 2"/>
    <w:basedOn w:val="Normal"/>
    <w:qFormat/>
    <w:pPr>
      <w:ind w:firstLine="60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55"/>
    </w:pPr>
    <w:rPr>
      <w:rFonts w:ascii="仿宋_GB2312" w:hAnsi="仿宋_GB2312"/>
    </w:rPr>
  </w:style>
  <w:style w:type="paragraph" w:styleId="5">
    <w:name w:val="样式5"/>
    <w:basedOn w:val="Style14"/>
    <w:qFormat/>
    <w:pPr>
      <w:spacing w:lineRule="auto" w:line="288"/>
      <w:ind w:firstLine="425"/>
    </w:pPr>
    <w:rPr>
      <w:rFonts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11:00Z</dcterms:created>
  <dc:creator>法规处</dc:creator>
  <dc:description/>
  <dc:language>en-US</dc:language>
  <cp:lastModifiedBy>·υρ罒</cp:lastModifiedBy>
  <cp:lastPrinted>2024-03-05T10:27:00Z</cp:lastPrinted>
  <dcterms:modified xsi:type="dcterms:W3CDTF">2024-05-22T08:33:34Z</dcterms:modified>
  <cp:revision>2</cp:revision>
  <dc:subject/>
  <dc:title>   厦门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630BBF8F5479C9F0A8CB82F7A23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