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问题解决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8"/>
        <w:gridCol w:w="5670"/>
        <w:gridCol w:w="750"/>
      </w:tblGrid>
      <w:tr>
        <w:trPr>
          <w:trHeight w:val="567" w:hRule="exact"/>
        </w:trPr>
        <w:tc>
          <w:tcPr>
            <w:tcW w:w="71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7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5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选  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所选课题与上级方针目标相结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或是本小组现场急需解决的问题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选题理由明确、用数据说明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现状调查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自定目标课题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为设定目标和原因分析提供依据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行性论证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指令性目标课题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为原因分析提供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原因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问题或症结分析原因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逻辑关系清晰、紧密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一条原因已逐层分析到末端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能直接采取对策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每个末端原因逐条确认，以末端原因对问题或症结的影响程度判断主要原因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判定方式为现场测量、试验和调查分析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对策与实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针对主要原因逐条制定对策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进行多种对策选择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事实和数据为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策表按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要求制定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照对策表逐条实施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与对策目标进行比较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对策效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未达到对策目标时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修改措施并按新的措施实施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效  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设定的课题目标已完成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小组活动产生的经济效益和社会效益实事求是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实施的有效措施已纳入相关标准或管理制度等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成员的专业技术、管理方法和综合素质得到提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成果报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特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课题体现“小、实、活、新”特色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2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创新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7"/>
        <w:gridCol w:w="5665"/>
        <w:gridCol w:w="736"/>
      </w:tblGrid>
      <w:tr>
        <w:trPr>
          <w:trHeight w:val="567" w:hRule="exact"/>
        </w:trPr>
        <w:tc>
          <w:tcPr>
            <w:tcW w:w="667" w:type="dxa"/>
            <w:tcBorders>
              <w:top w:val="single" w:sz="8" w:space="0" w:color="06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65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36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选　题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选题来自内、外部顾客及相关方的需求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广泛借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启发小组创新灵感、思路和方法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设定目标与课题需求一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依据借鉴的相关数据论证目标可行性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提出方案并确定最佳方案</w:t>
            </w:r>
            <w:bookmarkStart w:id="0" w:name="_GoBack"/>
            <w:bookmarkEnd w:id="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总体方案具有创新性和相对独立性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级方案具有可比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方案分解已逐层展开到可以实施的具体方案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用事实和数据对每个方案进行逐一评价和选择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事实和数据来源于现场测量、试验和调查分析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对策与实施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方案分解中选定可实施的具体方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逐项纳入对策表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要求制定对策表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策即可实施的具体方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目标可测量、可检查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措施可操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按照制定的对策表逐条实施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每条对策实施后，确认相应目标的完成情况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未达到目标时有修改措施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按新措施实施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效　果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检查课题目标的完成情况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确认小组创新成果的经济效益和社会效益实事求是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推广应用价值的创新成果已形成相应的技术标准或管理制度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对专项或一次性的创新成果，已将创新过程相关资料整理存档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小组成员的专业技术和创新能力得到提升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成果报告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特点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充分体现小组成员的创造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创新成果具有推广应用价值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273" w:firstLine="44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9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-18030;宋体"/>
          <w:color w:val="000000"/>
          <w:sz w:val="36"/>
          <w:szCs w:val="36"/>
        </w:rPr>
      </w:pPr>
      <w:r>
        <w:rPr>
          <w:rFonts w:eastAsia="黑体;SimHei" w:cs="宋体-18030;宋体" w:ascii="黑体;SimHei" w:hAnsi="黑体;SimHei"/>
          <w:color w:val="000000"/>
          <w:sz w:val="36"/>
          <w:szCs w:val="36"/>
        </w:rPr>
        <w:t>QC</w:t>
      </w:r>
      <w:r>
        <w:rPr>
          <w:rFonts w:ascii="黑体;SimHei" w:hAnsi="黑体;SimHei" w:cs="宋体-18030;宋体" w:eastAsia="黑体;SimHei"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9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7" w:right="72" w:hanging="218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6:00Z</dcterms:created>
  <dc:creator>zlxh</dc:creator>
  <dc:description/>
  <cp:keywords/>
  <dc:language>en-US</dc:language>
  <cp:lastModifiedBy>Windows User</cp:lastModifiedBy>
  <cp:lastPrinted>2020-07-27T10:34:00Z</cp:lastPrinted>
  <dcterms:modified xsi:type="dcterms:W3CDTF">2020-07-27T02:53:00Z</dcterms:modified>
  <cp:revision>64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